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 E L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yl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3 Mendoz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Peters, MO  6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distribute this package - HELP! Version 4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anting to distribute HELP! Version 4.5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btain permission from the author and sol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, Bruce A. Taylor, at the above address.  If the Ven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P, they will automatically be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program but should contact the auth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be sent program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hould be distributed with the files listed be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**never** include the file HELP!.CFG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le contains all program customizations and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nhibit the program from functioning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nclude These Files in a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.COM                     Resident p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RUN.EXE                   The program's g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.HLP                     The program'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.EXE                       The macro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.HLP                       The text editor'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or MANUAL.EXE      The HELP!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           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              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THIS.DOC                  The latest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(Bruce A. Taylor) is a member in good 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 and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at the address above, or by telephone at (314)-27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79, or on Compuserve via EasyPlex (73260,2513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, Version 4.52, is a complete DOS Shell (attributes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format, move, locate, print, view, etc...) o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outstanding features such as a multi-file macr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network support, foreign user time &amp; date formats, Do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ile erasure, equipment listing, EGA/VGA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 options.  Registered users site ``Ease of Use''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umber one reason for using HELP!.  The author is a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